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imię i nazwisko/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adres zamieszkania/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nr telefonu kontaktowego/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miejscowość, data/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ODA</w:t>
      </w:r>
    </w:p>
    <w:p>
      <w:pPr>
        <w:pStyle w:val="Default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</w:rPr>
        <w:t>NA PRZETWARZANIE DANYCH OSOBOWYCH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Default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rażam zgodę na przetwarzanie danych osobowych, zgodnie z art. 7, Rozporządzenia Parlamentu Europejskiego i Rady (UE) 2016/679 z dnia 27 kwietnia 2016 roku w sprawie ochrony osób fizycznych w związku z przetwarzaniem danych osobowych </w:t>
        <w:br/>
        <w:t xml:space="preserve">i w sprawie swobodnego przepływu takich danych oraz uchylenia dyrektywy 95/46/WE (ogólne rozporządzenie o ochronie danych „RODO”) oraz ustawy z dnia 10 maja 2018 roku </w:t>
        <w:br/>
        <w:t xml:space="preserve">o ochronie danych osobowych, zawartych w przekazanych przeze mnie dokumentach, przez upoważnionych pracowników Urzędu Gminy Ustronie Morskie,  w celu wzięcia udziału w Konkursie Grantowym Cyfrowa Gmina – Wsparcie dzieci z rodzin popegeerowskich w rozwoju cyfrowym – „Granty PPGR”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 </w:t>
      </w:r>
    </w:p>
    <w:p>
      <w:pPr>
        <w:pStyle w:val="Default"/>
        <w:ind w:left="495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czytelny podpis osoby wyrażającej zgodę/ </w:t>
      </w:r>
    </w:p>
    <w:p>
      <w:pPr>
        <w:pStyle w:val="Default"/>
        <w:ind w:left="495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o przetwarzaniu danych osobowych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a prawna: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 dalej </w:t>
        <w:br/>
        <w:t>w skrócie „ RODO” 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ni/Pana danych osobowych, zgodnie z obowiązującymi od 25 maja 2018 roku przepisami RODO, przekazujemy informacje na temat przetwarzania danych osobowych w Urzędzie Gminy Ustronie Morski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Wójt Gminy Ustronie Morskie, </w:t>
        <w:br/>
        <w:t>z siedzibą w Urzędzie Gminy Ustronie Morskie, ul. Rolna 2; 78-111 Ustronie Morskie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e się Pani/Pan skontaktować </w:t>
        <w:br/>
        <w:t xml:space="preserve">w sprawach związanych z ochroną danych osobowych, w następujący sposób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adres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ustronie-morskie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zetwarzanie Pani/Pana danych odbywa się w związku z realizacją zadania Urzędu Gminy Ustronie Morskie, określonego przepisami prawa: zgodnie z art. 6. ust. 1 lit.  a i b 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 w celu wzięcia udziału w Konkursie Grantowym Cyfrowa Gmina – Wsparcie dzieci z rodzin popegeerowskich </w:t>
        <w:br/>
        <w:t xml:space="preserve">w rozwoju cyfrowym – „Granty PPGR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biorcą Pani/Pana danych osobowych będą organy upoważnione do otrzymania Pani/Pana danych na podstawie przepisów prawa. Pani/Pana dane osobowe nie będą przekazywane do państwa trzeciego lub organizacji międzynarodowej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 zasadach określonych przepisami RODO, posiada Pani/Pan prawo do żądania od administratora: dostępu do treści swoich danych osobowych; sprostowania (poprawiania) swoich danych osobowych; usunięcia swoich danych osobowych; ograniczenia przetwarzania swoich danych osobowych; przenoszenia swoich danych osobowych, a ponadto, posiada Pani/Pan prawo do wniesienia sprzeciwu wobec przetwarzania Pani/Pana dany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Tam, gdzie do przetwarzania danych osobowych konieczne jest wyrażenie zgody, zawsze </w:t>
        <w:br/>
        <w:t>ma Pani/Pan prawo nie wyrazić takiej zgody, a w przypadku jej wcześniejszego wyrażenia, do cofnięcia zgody. Wycofanie zgody nie ma wpływu na przetwarzanie Pani/Pana danych do momentu jej wycofa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osiada Pani/Pan również prawo do wniesienia skargi do Prezesa Urzędu Ochrony Danych Osobowych gdy uzna Pani/Pan, iż przetwarzanie danych osobowych Pani/Pana narusza przepisy ROD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danie przez Panią/Pana danych osobowych może być warunkiem zawarcia umowy, do których podania będzie Pani/Pan zobowiązana/y. W przypadku, gdy istnieje wymóg umowny, a nie poda Pani/Pan swoich danych, nie będziemy mogli zawrzeć takiej umowy. Brak wskazanych danych osobowych automatycznie wyklucza Panią/Pana z wzięcia udziału w powyższym konkursie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0. Pani/Pana dane osobowe nie będą przetwarzane w sposób zautomatyzowany i nie będą profilowan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nformacja o przetwarzaniu danych osobowych znajduje się na drugiej stronie formular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stronie-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0:00Z</dcterms:created>
  <dc:creator>Godlewska Paulina</dc:creator>
  <dc:description/>
  <cp:keywords/>
  <dc:language>en-US</dc:language>
  <cp:lastModifiedBy>Sylwia Halama</cp:lastModifiedBy>
  <cp:lastPrinted>2021-10-13T12:23:00Z</cp:lastPrinted>
  <dcterms:modified xsi:type="dcterms:W3CDTF">2021-11-18T13:10:00Z</dcterms:modified>
  <cp:revision>2</cp:revision>
  <dc:subject/>
  <dc:title/>
</cp:coreProperties>
</file>